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14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PlusNormal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АУ г. Нижневартовска «ЦРО» 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от 29.02.2016   № 32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организации хранения, комплектования, учета и использования документов архивного фонда муниципального автономного учреждения г. Нижневартов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Центр развития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е Правила организации хранения, комплектования, учета и использования документов архивного фонда (далее - Правила) муниципального автономного учреждения  г. Нижневартовска «Центр развития образования» (далее -  МАУ г. Нижневартовска «ЦРО») разработаны  на основании приказа Министерства культуры Российской Федерации от 31 марта 2015 г. N 526 « 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работы по хранению, комплектованию, учету и использованию образовавшихся в процесс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архивных докумен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. ОРГАНИЗАЦИЯ ХРАНЕНИЯ АРХИВНЫХ ДОКУМЕНТОВ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кументы, образующиеся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АУ г. Нижневартовска «ЦРО»</w:t>
      </w:r>
      <w:r>
        <w:rPr>
          <w:rFonts w:cs="Times New Roman" w:ascii="Times New Roman" w:hAnsi="Times New Roman"/>
          <w:sz w:val="28"/>
          <w:szCs w:val="28"/>
        </w:rPr>
        <w:t>, составляют документальный фон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документального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путем составления номенклатуры дел, формирования и оформления дел на основе нормативных правовых актов Российской Федерации, перечней типовых архивных документов с указанием сроков их хранения, утверждаемых в соответствии с пунктом 3 статьи 6 Федерального закона от 22 октября 2004 г. N 125-ФЗ «Об архивном деле в Российской Федерации», и перечней документов, образующихся в процессе деятельности учреждения, с указанием сроков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Часть документального фонда, документы по личному составу и документы временных (свыше 10 лет) сроков хранения, включенные в учетные документы архива, составляет архивный фонд </w:t>
      </w:r>
      <w:r>
        <w:rPr>
          <w:rFonts w:cs="Times New Roman" w:ascii="Times New Roman" w:hAnsi="Times New Roman"/>
          <w:bCs/>
          <w:sz w:val="28"/>
          <w:szCs w:val="28"/>
        </w:rPr>
        <w:t>МАУ г. Нижневартовска «ЦРО»</w:t>
      </w:r>
      <w:r>
        <w:rPr>
          <w:rFonts w:cs="Times New Roman" w:ascii="Times New Roman" w:hAnsi="Times New Roman"/>
          <w:sz w:val="28"/>
          <w:szCs w:val="28"/>
        </w:rPr>
        <w:t xml:space="preserve">, который подлежит хранению в архиве </w:t>
      </w:r>
      <w:r>
        <w:rPr>
          <w:rFonts w:cs="Times New Roman" w:ascii="Times New Roman" w:hAnsi="Times New Roman"/>
          <w:bCs/>
          <w:sz w:val="28"/>
          <w:szCs w:val="28"/>
        </w:rPr>
        <w:t>МАУ г. Нижневартовска «ЦР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кументы временных (до 10 лет включительно) сроков хранения хранятся в структурных подразделе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 истечении сроков их хранения подлежат уничтожению в порядке, установленном в пунктах 4.6. -  4.7.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Архивные документы должны храниться в систематизированном порядке в пределах архивного фон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се поступающие в арх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 документы размещаются на стеллажах или в шкафах в порядке, соответствующем описям дел,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ЧЕТ АРХИВ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ету подлежат все хранящиеся в архи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кументы, включая документы по личному составу и описи дел, документов.</w:t>
      </w:r>
      <w:bookmarkStart w:id="0" w:name="Par245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остав основных (обязательных) учетных документов архива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учета поступления и выбытия дел, документов (приложение №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дел, документов (приложения № 2,3,4,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книгу учета поступления и выбытия дел, документов последовательно вносятся все первичные и повторные поступления (выбытия) дел, документов. Каждое поступление (выбытие) в пределах отчетного года получает порядковый номер в валовой последов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1 января подводится итог количества поступивших и выбывших за год дел,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53"/>
      <w:bookmarkEnd w:id="1"/>
      <w:r>
        <w:rPr>
          <w:rFonts w:cs="Times New Roman" w:ascii="Times New Roman" w:hAnsi="Times New Roman"/>
          <w:sz w:val="28"/>
          <w:szCs w:val="28"/>
        </w:rPr>
        <w:t>3.10. В описи дел, документов (годовом разделе описи дел, документов) единицы хранения учитываются в соответствии с систематизацией за порядковыми учетными но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ая опись дел, документов вместе с титульным листом и справочным аппаратом к ней заключается в твердую обложку, нумеруется и подшивается или переплет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конченная опись дел, документов, том описи дел, документов должны иметь лист-заверите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76"/>
      <w:bookmarkStart w:id="3" w:name="Par276"/>
      <w:bookmarkEnd w:id="3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МПЛЕКТОВАНИЕ АРХИВА АРХИВНЫМИ ДОКУМЕНТ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кументы временных (свыше 10 лет) сроков хранения, в том числе по личному составу, передаются в арх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 не ранее, чем через один год и не позднее, чем через три года после завершения дел в делопроизвод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ела временных (до 10 лет включительно) сроков хранения в архив не передаются. Они хранятся в структур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и по истечении сроков хранения подлежат уничтожению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по решению директора  дела временных (до 10 лет включительно) сроков хранения передаются в арх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>по описям дел, документов или по номенклатуре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кументы поступают в арх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 после проведения экспертизы ц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 для проведения экспертизы ценности документов приказом директора создается экспертная комиссия, которая    является совещательным органом при директор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ной задачей экспертной  комиссии является организация и проведение экспертизы ценност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Основными функциями экспертной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ежегодного отбора дел для хранения и уничт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согласование проектов номенклатуры дел организации, описей дел, документов постоянного и временных (свыше 10 лет) сроков хранения, в том числе по личному составу, актов о выделении к уничтожению дел, не подлежащих хранению, и друг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одготовке и рассмотрении проектов нормативных и методических документов по вопросам работы с документами в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ое руководство работами в области обеспечения сохранности документального и архивного фондов </w:t>
      </w:r>
      <w:r>
        <w:rPr>
          <w:rFonts w:cs="Times New Roman" w:ascii="Times New Roman" w:hAnsi="Times New Roman"/>
          <w:bCs/>
          <w:sz w:val="28"/>
          <w:szCs w:val="28"/>
        </w:rPr>
        <w:t>МАУ г. Нижневартовска «ЦР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Экспертиза ценност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МАУ г. Нижневартовска  «Центр развития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ровод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лопроизводстве - при составлении номенклатуры 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</w:t>
      </w:r>
      <w:r>
        <w:rPr>
          <w:rFonts w:cs="Times New Roman" w:ascii="Times New Roman" w:hAnsi="Times New Roman"/>
          <w:sz w:val="28"/>
          <w:szCs w:val="28"/>
        </w:rPr>
        <w:t xml:space="preserve">  и при подготовке дел к передаче в арх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е организации - в процессе подготовки дел к передаче на постоянное хранение.</w:t>
      </w:r>
    </w:p>
    <w:p>
      <w:pPr>
        <w:pStyle w:val="ConsPlusNormal"/>
        <w:ind w:firstLine="540"/>
        <w:jc w:val="both"/>
        <w:rPr/>
      </w:pPr>
      <w:bookmarkStart w:id="4" w:name="Par343"/>
      <w:bookmarkEnd w:id="4"/>
      <w:r>
        <w:rPr>
          <w:rFonts w:cs="Times New Roman" w:ascii="Times New Roman" w:hAnsi="Times New Roman"/>
          <w:sz w:val="28"/>
          <w:szCs w:val="28"/>
        </w:rPr>
        <w:t>4.7. Экспертиза ценности документов проводи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ценности в структурных подразделениях организации составляются описи дел структурных подразделений: постоянного, временных (свыше 10 лет) сроков хранения, по личному составу  на основе которых в архиве организации составляются годовые разделы соответствующих сводных описей дел,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ла с истекшими сроками хранения в структурных подразделениях организации составляются предложения к акту о выделении к уничтожению документов, не подлежащих хранению  (приложение №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включаются в акт о выделении к уничтожению документов, не подлежащих хранению, если предусмотренный для них срок хранения истек к 1 января года, в котором составлен акт.</w:t>
      </w:r>
      <w:bookmarkStart w:id="5" w:name="Par362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Для обеспечения порядка формирования и учета дел в делопроизвод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 составляется номенклатура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оменклатура дел закрепляет классификацию (группировку) исполненных документов в дела  и является основным учетным документом, отражающим состав и организацию документального фонд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оменклатура дел является основой для составления описей дел, документов постоянного и временных (свыше 10 лет) сроков хранения, а также для учета дел временных (до 10 лет включительно) сроков хранения.</w:t>
      </w:r>
      <w:bookmarkStart w:id="6" w:name="Par377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Законченные делопроизводством дела постоянного и временных (свыше 10 лет) сроков хранения, в том числе по личному составу, после окончания календарного года, в котором они были заведены, подготавливаются к передаче в архив организации и подлежат оформлению и опис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роков хранения проводится полное или частичное оформление дел. Полному оформлению подлежат дела постоянного и временных (свыше 10 лет) сроков хранения и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ел на бумажном носителе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шивку или переплет документов дела (неформатные документы хранятся в закрытых твердых папках или в коробк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мерацию листов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листа-заверителя дела (приложение № 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внутренней описи документов дела (приложение № 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обложки дела (приложение № 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В дело помещаются документы, которые по своему содержанию соответствуют заголовку дела, при этом запрещается группировать в дела черновые и дублетные экземпляры документов, а также документы, подлежащие возвр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дела необходимо соблюдать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стоянного и временного хранения необходимо группировать в отдельные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дело по одному экземпляру кажд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овать в дело документы одного календарного года; исключение составляют: переходящие дела; личные дела, которые формируются в течение всего периода работы лиц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 должны группироваться в дела в соответствии с установленными для них сроками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личных делах располагаются в хронологическом порядке по мере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ые счета по заработной плате работников группируются в отдельные дела и располагаются в них по алфавиту фамилий, имен и от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на бумажном носителе не должно содержать более 250 листов, при толщине не более 4 см.</w:t>
      </w:r>
    </w:p>
    <w:p>
      <w:pPr>
        <w:pStyle w:val="ConsPlusNormal"/>
        <w:ind w:firstLine="540"/>
        <w:jc w:val="both"/>
        <w:rPr/>
      </w:pPr>
      <w:bookmarkStart w:id="7" w:name="Par395"/>
      <w:bookmarkEnd w:id="7"/>
      <w:r>
        <w:rPr>
          <w:rFonts w:cs="Times New Roman" w:ascii="Times New Roman" w:hAnsi="Times New Roman"/>
          <w:sz w:val="28"/>
          <w:szCs w:val="28"/>
        </w:rPr>
        <w:t>4.17. Документы, составляющие дело на бумажном носителе, подшиваются на четыре прокола (на три прокола - для малоформатных дел) в твердую обложку или переплетаются с учетом возможности свободного чтения всех документов, дат, виз и резолюций на них, металлические скрепления из документов уда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дела на бумажном носителе при необходимости подшиваются листы внутренней описи документов дела, в конце каждого дела - лист-заверитель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В целях обеспечения сохранности и закрепления порядка расположения документов, включенных в дело на бумажном носителе, все его листы (кроме листа-заверителя дела и внутренней описи) нумеруются в валовом порядке арабскими цифрами, которые проставляются в правом верхнем углу листа документа простым графитным карандашом или нумератором. Употребление чернил и цветных карандашей для нумерации листов запрещается. Листы внутренней описи документов дела нумеруются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дел, состоящих из нескольких томов или частей, нумеруются по каждому тому или части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чертежи, диаграммы и другие иллюстративные документы, представляющие самостоятельный лист в деле, нумеруются на оборотной стороне в левом верхнем уг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ный лист разворачивается и нумеруется в правом верхнем углу. При этом лист любого формата, подшитый за один край, нумеруется как один лист; лист, сложенный и подшитый за середину, подлежит перешивке и нумеруется как один 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 наглухо наклеенными документами (вырезками, выписками, фотографиями) нумеруется как один лист. Если к документу подклеены одним краем другие документы (вырезки, вставки текста, переводы), то каждый документ нумеруется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тые в дело конверты с вложениями нумеруются; при этом вначале нумеруется конверт, а затем очередным номером каждое вложение в конве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тые в дело документы с собственной нумерацией листов (включая печатные издания) могут нумероваться в общем порядке или сохранять собственную нумерацию, если она соответствует порядковому расположению листов в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бнаружения большого числа ошибок в нумерации листов дела проводится перенумерация. При наличии отдельных ошибок в нумерации листов дела допускается употребление литерных номеров листов.</w:t>
      </w:r>
    </w:p>
    <w:p>
      <w:pPr>
        <w:pStyle w:val="ConsPlusNormal"/>
        <w:ind w:firstLine="540"/>
        <w:jc w:val="both"/>
        <w:rPr/>
      </w:pPr>
      <w:bookmarkStart w:id="8" w:name="Par405"/>
      <w:bookmarkEnd w:id="8"/>
      <w:r>
        <w:rPr>
          <w:rFonts w:cs="Times New Roman" w:ascii="Times New Roman" w:hAnsi="Times New Roman"/>
          <w:sz w:val="28"/>
          <w:szCs w:val="28"/>
        </w:rPr>
        <w:t>4.19. Лист-заверитель дела) составляется на отдельном листе, в картотеках - на отдельном листе формата карточки. Лист-заверитель дела подписывается его составителем. Все последующие изменения в составе и состоянии дела (повреждения, замена подлинных документов) отмечаются в листе-заверителе со ссылкой на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носить лист-заверитель на обложку дела или чистый оборот листа последнего документа. Если дело подшито или переплетено без бланка листа-заверителя, он должен быть наклеен за верхнюю часть листа на внутреннюю сторону обложки в конце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407"/>
      <w:bookmarkEnd w:id="9"/>
      <w:r>
        <w:rPr>
          <w:rFonts w:cs="Times New Roman" w:ascii="Times New Roman" w:hAnsi="Times New Roman"/>
          <w:sz w:val="28"/>
          <w:szCs w:val="28"/>
        </w:rPr>
        <w:t xml:space="preserve">4.20. На обложке дел постоянного хранения предусматривается место для наименования государственного (муниципального) архива, в который дела организации будут приня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На обложке дела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 ее непосредственная подчин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екс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тома (ча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оловок дела (тома, ча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йние даты дела (тома, ча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листов в деле (томе, ча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хранения дела; (на делах постоянного хранения пишется: «Хранить постоянно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шифр дела.</w:t>
      </w:r>
    </w:p>
    <w:p>
      <w:pPr>
        <w:pStyle w:val="ConsPlusNormal"/>
        <w:ind w:firstLine="540"/>
        <w:jc w:val="both"/>
        <w:rPr/>
      </w:pPr>
      <w:bookmarkStart w:id="10" w:name="Par438"/>
      <w:bookmarkEnd w:id="10"/>
      <w:r>
        <w:rPr>
          <w:rFonts w:cs="Times New Roman" w:ascii="Times New Roman" w:hAnsi="Times New Roman"/>
          <w:sz w:val="28"/>
          <w:szCs w:val="28"/>
        </w:rPr>
        <w:t xml:space="preserve">4.22. Дела передаются в арх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У г. Нижневартовска «ЦРО»  </w:t>
      </w:r>
      <w:r>
        <w:rPr>
          <w:rFonts w:cs="Times New Roman" w:ascii="Times New Roman" w:hAnsi="Times New Roman"/>
          <w:sz w:val="28"/>
          <w:szCs w:val="28"/>
        </w:rPr>
        <w:t xml:space="preserve">   по описям, составленным в структурных подраздел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и дел структурных подразделений составляются по установленной форме (приложение № 10) в двух экземплярах и представляются в архив организации не позднее чем через один год после завершения дел в дело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и составляются отдельно на дела постоянного хранения; дела временных (свыше 10 лет) сроков хранения, в том числе по личному составу, и дела, состоящие из документов, характерных только для данной организации (судебные, следственные дела, научные отчеты по темам). Отдельные описи составляются на единицы хранения электронных документов постоянного хранения; временных (свыше 10 лет) сроков хранения, в том числе по личному составу.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Par441"/>
      <w:bookmarkStart w:id="12" w:name="Par441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ПЕРЕДАЧА ДОКУМЕНТОВ ПРИ РЕОРГАНИЗАЦИИ ИЛИ ЛИКВИДАЦИИ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реорганизации или ликвидации организации передача и дальнейшее использование документов реорганизуемой или ликвидируемой организации осуществляется в соответствии с законодательством Российской Федерации (приложения № 11,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едача документов ликвидируемой организации входит в обязанность комиссии, образованной для передачи дел и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звание архива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" w:name="Par1171"/>
      <w:bookmarkEnd w:id="13"/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ления и выбытия дел,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Том N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ачат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кончен ____________</w:t>
      </w:r>
    </w:p>
    <w:p>
      <w:pPr>
        <w:pStyle w:val="ConsPlusNormal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иложения N 1</w:t>
      </w:r>
    </w:p>
    <w:p>
      <w:pPr>
        <w:pStyle w:val="ConsPlusNormal"/>
        <w:ind w:left="920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849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8496" w:firstLine="708"/>
        <w:jc w:val="both"/>
        <w:rPr/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9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1757"/>
        <w:gridCol w:w="1152"/>
        <w:gridCol w:w="706"/>
        <w:gridCol w:w="994"/>
        <w:gridCol w:w="850"/>
        <w:gridCol w:w="854"/>
        <w:gridCol w:w="850"/>
        <w:gridCol w:w="802"/>
        <w:gridCol w:w="715"/>
        <w:gridCol w:w="720"/>
        <w:gridCol w:w="725"/>
        <w:gridCol w:w="682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и выбытия документ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структурного подразделения, лица, архива), от которой поступили (или выбыли) докумен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омер и дата документа, по которому поступили или выбыли документ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номер фон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поступивших или выбывших документов по опи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осителя &lt;БН, ЭД&gt;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описанных документ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описанных документов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исанных дел, документов, лист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 хр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 х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4" w:name="Par1198"/>
            <w:bookmarkEnd w:id="14"/>
            <w:r>
              <w:rPr>
                <w:rFonts w:cs="Times New Roman" w:ascii="Times New Roman" w:hAnsi="Times New Roman"/>
              </w:rPr>
              <w:t>постоянного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5" w:name="Par1199"/>
            <w:bookmarkEnd w:id="15"/>
            <w:r>
              <w:rPr>
                <w:rFonts w:cs="Times New Roman" w:ascii="Times New Roman" w:hAnsi="Times New Roman"/>
              </w:rPr>
              <w:t>временного (свыше 10 ле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6" w:name="Par1200"/>
            <w:bookmarkEnd w:id="16"/>
            <w:r>
              <w:rPr>
                <w:rFonts w:cs="Times New Roman" w:ascii="Times New Roman" w:hAnsi="Times New Roman"/>
              </w:rPr>
              <w:t>по личному соста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7" w:name="Par1201"/>
            <w:bookmarkEnd w:id="17"/>
            <w:r>
              <w:rPr>
                <w:rFonts w:cs="Times New Roman" w:ascii="Times New Roman" w:hAnsi="Times New Roman"/>
              </w:rPr>
              <w:t>постоянного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8" w:name="Par1202"/>
            <w:bookmarkEnd w:id="18"/>
            <w:r>
              <w:rPr>
                <w:rFonts w:cs="Times New Roman" w:ascii="Times New Roman" w:hAnsi="Times New Roman"/>
              </w:rPr>
              <w:t>временного (свыше 10 ле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9" w:name="Par1203"/>
            <w:bookmarkEnd w:id="19"/>
            <w:r>
              <w:rPr>
                <w:rFonts w:cs="Times New Roman" w:ascii="Times New Roman" w:hAnsi="Times New Roman"/>
              </w:rPr>
              <w:t>по личному соста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0" w:name="Par1204"/>
            <w:bookmarkEnd w:id="20"/>
            <w:r>
              <w:rPr>
                <w:rFonts w:cs="Times New Roman" w:ascii="Times New Roman" w:hAnsi="Times New Roman"/>
              </w:rPr>
              <w:t>поступи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1" w:name="Par1205"/>
            <w:bookmarkEnd w:id="21"/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в ____ году поступило ______________________ ед. хр., в том числе: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жном носителе ____________________,  электронных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(цифрами и прописью)               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документов ____________________, видеодокументов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 xml:space="preserve">  (цифрами и прописью)                 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ются раздельно итоговые данные по графам 8, 9, 10, 14 книг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ыло _________________________ ед. хр., в том числе: на бумажном носител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электронных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цифрами и прописью)                       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документов ____________________, видеодокументов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 xml:space="preserve">  (цифрами и прописью)                 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ются раздельно итоговые данные по графам 11, 12, 13, 15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вшего итоговую годовую запись        Подпись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руководителя архива  Подпись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а, ответственного за архи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1263"/>
      <w:bookmarkStart w:id="23" w:name="Par1263"/>
      <w:bookmarkEnd w:id="23"/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N ________                                   Руководитель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 xml:space="preserve">         Подпись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4" w:name="Par1451"/>
      <w:bookmarkEnd w:id="24"/>
      <w:r>
        <w:rPr>
          <w:rFonts w:cs="Times New Roman" w:ascii="Times New Roman" w:hAnsi="Times New Roman"/>
        </w:rPr>
        <w:t xml:space="preserve">ОПИСЬ N _______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л постоянного хранения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1721"/>
        <w:gridCol w:w="1721"/>
        <w:gridCol w:w="1721"/>
        <w:gridCol w:w="1721"/>
        <w:gridCol w:w="172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е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данный раздел описи внесено ____________________________________ дел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N ___________________________ по N _______________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ные номера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щенные номер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я описи                   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рхи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а, ответственного за архив)     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УТВЕРЖДЕ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ЦЭК (ЭК) организации             Протокол ЭПК архивного учреждения</w:t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_______             от ___________ N 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N ________                                   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5" w:name="Par1506"/>
      <w:bookmarkEnd w:id="25"/>
      <w:r>
        <w:rPr>
          <w:rFonts w:cs="Times New Roman" w:ascii="Times New Roman" w:hAnsi="Times New Roman"/>
        </w:rPr>
        <w:t>ОПИСЬ N _______                                   Подпись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 по личному составу                                         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 год            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1186"/>
        <w:gridCol w:w="1559"/>
        <w:gridCol w:w="1417"/>
        <w:gridCol w:w="1701"/>
        <w:gridCol w:w="1560"/>
        <w:gridCol w:w="127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данный раздел описи внесено ____________________________________ дел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N ___________________________ по N _______________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ные номера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щенные номер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я описи                    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рхива (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архив)             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УТВЕРЖДЕ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ЦЭК (ЭК) организации             Протокол ЭПК архив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_______             от ___________ N 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N ________                                   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6" w:name="Par1562"/>
      <w:bookmarkEnd w:id="26"/>
      <w:r>
        <w:rPr>
          <w:rFonts w:cs="Times New Roman" w:ascii="Times New Roman" w:hAnsi="Times New Roman"/>
        </w:rPr>
        <w:t>ОПИСЬ N _______                                   Подпись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 временных (свыше 10 лет)                                   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в хранения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276"/>
        <w:gridCol w:w="1701"/>
        <w:gridCol w:w="1559"/>
        <w:gridCol w:w="1701"/>
        <w:gridCol w:w="1559"/>
        <w:gridCol w:w="12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данный раздел описи внесено ____________________________________ дел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N ___________________________ по N _______________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ные номера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щенные номер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я описи                    Подпись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рхива (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архив)             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токол ЭК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УТВЕРЖДЕ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ЦЭК (ЭК) организации             Протокол ЭПК архив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_______             от ___________ N 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7" w:name="Par1815"/>
      <w:bookmarkEnd w:id="27"/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ЕЕСТР ОПИС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ачат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кончен ____________</w:t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риложения № 5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3540" w:firstLine="708"/>
        <w:jc w:val="both"/>
        <w:rPr/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737"/>
        <w:gridCol w:w="758"/>
        <w:gridCol w:w="1020"/>
        <w:gridCol w:w="964"/>
        <w:gridCol w:w="1128"/>
        <w:gridCol w:w="964"/>
        <w:gridCol w:w="854"/>
        <w:gridCol w:w="845"/>
        <w:gridCol w:w="964"/>
        <w:gridCol w:w="85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фон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опис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пис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л в опис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в опис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опи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хра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свыше 10 лет) хра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чному составу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го хранится в архиве ________________________________ описей, из н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го хранения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го хранения (свыше 10 лет)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составу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ступило в ____ году __________________________________ опис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ыбыло в ____ году _____________________________________ опис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работ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а организации, составивш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описей                             Подпись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рхива (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архив)                  Подпись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8" w:name="Par1027"/>
      <w:bookmarkEnd w:id="28"/>
      <w:r>
        <w:rPr>
          <w:rFonts w:cs="Times New Roman" w:ascii="Times New Roman" w:hAnsi="Times New Roman"/>
        </w:rPr>
        <w:t>ЛИСТ-ЗАВЕРИТЕЛЬ ДЕЛА N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е подшито и пронумеровано _____________________________________ лис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N ________________________ по N __________________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ные номера листов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щенные номера листов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листов внутренней описи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5"/>
        <w:gridCol w:w="2778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изического состояния и формирования де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аботника                             </w:t>
        <w:tab/>
        <w:tab/>
        <w:t xml:space="preserve"> Подпись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3540" w:firstLine="708"/>
        <w:jc w:val="both"/>
        <w:rPr/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29" w:name="Par2493"/>
      <w:bookmarkEnd w:id="29"/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НУТРЕННЯЯ О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кументов дела N 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138"/>
        <w:gridCol w:w="1253"/>
        <w:gridCol w:w="2990"/>
        <w:gridCol w:w="1973"/>
        <w:gridCol w:w="12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индекс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докуме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_________________________________________________________ докумен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истов внутренней описи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вшего внутреннюю о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дела         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государственного (муниципального) архи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0" w:name="Par2546"/>
      <w:bookmarkEnd w:id="30"/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ЕЛО N ________ ТОМ N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заголовок дел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йние да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На ________________ лис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Хранить 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N ______________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N ______________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N 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3540" w:firstLine="708"/>
        <w:jc w:val="both"/>
        <w:rPr/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1" w:name="Par1963"/>
      <w:bookmarkEnd w:id="31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КТ     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N ___________                          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елении к уничтож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ных документов,                              Подпись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лежащих хранению                                         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звание и выходные данные перечня документов с указа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роков их хра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ны  к  уничтожению  как  не  имеющие  научно-исторической  ценности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ившие практическое значение документы фонда N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звание фонд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304"/>
        <w:gridCol w:w="989"/>
        <w:gridCol w:w="984"/>
        <w:gridCol w:w="1277"/>
        <w:gridCol w:w="989"/>
        <w:gridCol w:w="1550"/>
        <w:gridCol w:w="9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 (групповой заголовок документ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2" w:name="Par1981"/>
            <w:bookmarkEnd w:id="32"/>
            <w:r>
              <w:rPr>
                <w:rFonts w:cs="Times New Roman" w:ascii="Times New Roman" w:hAnsi="Times New Roman"/>
              </w:rPr>
              <w:t>Номер описи &lt;*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Par1982"/>
            <w:bookmarkEnd w:id="33"/>
            <w:r>
              <w:rPr>
                <w:rFonts w:cs="Times New Roman" w:ascii="Times New Roman" w:hAnsi="Times New Roman"/>
              </w:rPr>
              <w:t>Номер ед. хр. по опи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 х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хранения и номера статей по перечн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______________________________ ед. хр. за _____________________ год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и дел постоянного хранения за _____________________ годы утверждены ЭП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архив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_______________ N 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рхива (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архив)              Подпись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ЦЭК (ЭК)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N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4" w:name="Par2028"/>
      <w:bookmarkEnd w:id="34"/>
      <w:r>
        <w:rPr>
          <w:rFonts w:cs="Times New Roman" w:ascii="Times New Roman" w:hAnsi="Times New Roman"/>
        </w:rPr>
        <w:t>&lt;*&gt; При выделении к уничтожению документов при подготовке дел к передаче в архив организации графы 4, 5 не заполняют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уктур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N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 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022"/>
        <w:gridCol w:w="2549"/>
        <w:gridCol w:w="1555"/>
        <w:gridCol w:w="1267"/>
        <w:gridCol w:w="1272"/>
        <w:gridCol w:w="14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е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&lt;*&gt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ую опись внесено ________________________________________________ де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N ____________________________ по N ______________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ные номера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щенные номер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структур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                    Подпись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СОГЛАСОВАНО &lt;**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                   Протокол ЭК структур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службы ДОУ                   подразд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Расшифровка                   от _____________ N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де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 регистрационно-контрольных картотек к документа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работ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             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________________________________________________________________ де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 регистрационно-контроль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тек к документа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ботника архива                        Подпись         Расшифровка подписи</w:t>
        <w:tab/>
        <w:t>Дата</w:t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1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УТВЕРЖДАЮ                                           </w:t>
        <w:tab/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уководитель организации,                    </w:t>
        <w:tab/>
        <w:t xml:space="preserve"> Руководитель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ередающей документы                          </w:t>
        <w:tab/>
        <w:t xml:space="preserve"> принимающей докумен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дпись      Расшифровка   подписи          Подпись      Расшифровка   подписи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ата         Печать                          </w:t>
        <w:tab/>
        <w:tab/>
        <w:t xml:space="preserve"> Дата    Печа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5" w:name="Par1904"/>
      <w:bookmarkEnd w:id="35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N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архив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на хран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основание пере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звание передаваемого фон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 сдал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звание организации, передающей докумен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__________________________________________________________________ приня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звание организации принимающей докумен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азванного фонда и научно-справочный аппарат к ни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3720"/>
        <w:gridCol w:w="1973"/>
        <w:gridCol w:w="1550"/>
        <w:gridCol w:w="155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опис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опис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 х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ринято _____________________________________________________ ед. хр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произвели:                     Прием произве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Подпись   Расшифровка      Должность    Подпись    Расшифро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писи                                 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у присвоен N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учетные документы внесен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     Подпись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авилам организации хранения, комплектования,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 xml:space="preserve">учета и использования документов архивного фонда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У г. Нижневартовска  «ЦРО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данные об организации                    Адреса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адрес, телефон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лефон/фак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6" w:name="Par2577"/>
      <w:bookmarkEnd w:id="36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ХИВНАЯ СПРА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N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N __________ от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к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го уполномоченного им лица)        Подпись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еча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сполн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831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8:00Z</dcterms:created>
  <dc:creator>KosyanchukLG</dc:creator>
  <dc:description/>
  <cp:keywords/>
  <dc:language>en-US</dc:language>
  <cp:lastModifiedBy>Лилия Геннадьевна Косянчук</cp:lastModifiedBy>
  <cp:lastPrinted>2016-03-29T16:53:00Z</cp:lastPrinted>
  <dcterms:modified xsi:type="dcterms:W3CDTF">2019-04-03T09:10:00Z</dcterms:modified>
  <cp:revision>9</cp:revision>
  <dc:subject/>
  <dc:title/>
</cp:coreProperties>
</file>