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szCs w:val="24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pt;height:48.95pt" filled="f" o:ole="">
            <v:imagedata r:id="rId3" o:title=""/>
          </v:shape>
          <o:OLEObject Type="Embed" ProgID="" ShapeID="ole_rId2" DrawAspect="Content" ObjectID="_44784471" r:id="rId2"/>
        </w:objec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ОБРАЗОВАНИЕ</w:t>
      </w:r>
    </w:p>
    <w:p>
      <w:pPr>
        <w:pStyle w:val="Heading3"/>
        <w:ind w:right="0" w:hanging="0"/>
        <w:rPr>
          <w:sz w:val="20"/>
          <w:szCs w:val="20"/>
        </w:rPr>
      </w:pPr>
      <w:r>
        <w:rPr>
          <w:sz w:val="20"/>
          <w:szCs w:val="20"/>
        </w:rPr>
        <w:t>ГОРОД ОКРУЖНОГО ЗНАЧЕНИЯ НИЖНЕВАРТОВСК</w:t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bCs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color w:val="000000"/>
          <w:sz w:val="20"/>
          <w:szCs w:val="20"/>
        </w:rPr>
        <w:t>МУНИЦИПАЛЬНОЕ АВТОНОМНОЕ ДОШКОЛЬНОЕ ОБРАЗОВАТЕЛЬНОЕ УЧРЕЖДЕНИЕ ГОРОДА НИЖНЕВАРТОВСКА ДЕТСКИЙ САД №90 «Айболит» (МАДОУ города Нижневартовска ДС №90  «Айболи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</w:r>
    </w:p>
    <w:tbl>
      <w:tblPr>
        <w:tblW w:w="1415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283"/>
        <w:gridCol w:w="3240"/>
      </w:tblGrid>
      <w:tr>
        <w:trPr/>
        <w:tc>
          <w:tcPr>
            <w:tcW w:w="10630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юменская область,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нты-Мансийский автономный округ,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евартовск, ул. Ленина, 17 б, ул. Мира 58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ы: 24-27-47</w:t>
            </w:r>
          </w:p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/факс:  (3466) 41-53-24, 45-63-0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madou90.aibolit@yandex.ru</w:t>
              </w:r>
            </w:hyperlink>
          </w:p>
        </w:tc>
      </w:tr>
    </w:tbl>
    <w:p>
      <w:pPr>
        <w:pStyle w:val="Normal"/>
        <w:pBdr>
          <w:top w:val="thinThickSmallGap" w:sz="24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998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сх №346 от 23.05.2025г.</w:t>
            </w:r>
          </w:p>
        </w:tc>
        <w:tc>
          <w:tcPr>
            <w:tcW w:w="9983" w:type="dxa"/>
            <w:tcBorders/>
          </w:tcPr>
          <w:p>
            <w:pPr>
              <w:pStyle w:val="Normal"/>
              <w:spacing w:lineRule="auto" w:line="232"/>
              <w:ind w:right="8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Директору </w:t>
            </w:r>
            <w:r>
              <w:rPr>
                <w:bCs/>
                <w:sz w:val="24"/>
                <w:szCs w:val="24"/>
              </w:rPr>
              <w:t>муниципального автономного</w:t>
            </w:r>
          </w:p>
          <w:p>
            <w:pPr>
              <w:pStyle w:val="Normal"/>
              <w:spacing w:lineRule="auto" w:line="232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учреждения города Нижневартовска</w:t>
            </w:r>
          </w:p>
          <w:p>
            <w:pPr>
              <w:pStyle w:val="Normal"/>
              <w:ind w:right="-21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«Центр развития образования»</w:t>
            </w:r>
          </w:p>
          <w:p>
            <w:pPr>
              <w:pStyle w:val="Normal"/>
              <w:ind w:right="-21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Я.А. Хисамутдиново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6804" w:leader="none"/>
        </w:tabs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еализации программы деятельности муниципального методического объединения</w:t>
      </w:r>
      <w:bookmarkStart w:id="0" w:name="_GoBack"/>
      <w:bookmarkEnd w:id="0"/>
    </w:p>
    <w:p>
      <w:pPr>
        <w:pStyle w:val="Normal"/>
        <w:tabs>
          <w:tab w:val="clear" w:pos="708"/>
          <w:tab w:val="left" w:pos="6804" w:leader="none"/>
        </w:tabs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учебный год</w:t>
      </w:r>
    </w:p>
    <w:p>
      <w:pPr>
        <w:pStyle w:val="Normal"/>
        <w:tabs>
          <w:tab w:val="clear" w:pos="708"/>
          <w:tab w:val="left" w:pos="6804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. Наименование объединения:</w:t>
      </w:r>
      <w:r>
        <w:rPr>
          <w:color w:val="111111"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 xml:space="preserve">Физическая культура (инструкторы) </w:t>
      </w:r>
      <w:r>
        <w:rPr>
          <w:color w:val="111111"/>
          <w:sz w:val="24"/>
          <w:szCs w:val="24"/>
          <w:u w:val="single"/>
        </w:rPr>
        <w:t>».</w:t>
      </w:r>
    </w:p>
    <w:p>
      <w:pPr>
        <w:pStyle w:val="Normal"/>
        <w:spacing w:before="0" w:after="20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 Базовая организация: </w:t>
      </w:r>
      <w:r>
        <w:rPr>
          <w:sz w:val="24"/>
          <w:szCs w:val="24"/>
          <w:u w:val="single"/>
        </w:rPr>
        <w:t>Муниципальное автономное дошкольное образовательное учреждение города Нижневартовска детский сад №90 «Айболит».</w:t>
      </w:r>
    </w:p>
    <w:p>
      <w:pPr>
        <w:pStyle w:val="Normal"/>
        <w:suppressAutoHyphens w:val="false"/>
        <w:spacing w:lineRule="auto" w:line="276" w:before="0" w:after="20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. Целевая аудитория, на которую направлена деятельность объединения:</w:t>
      </w:r>
      <w:r>
        <w:rPr>
          <w:color w:val="000000"/>
          <w:sz w:val="24"/>
          <w:szCs w:val="24"/>
          <w:u w:val="single"/>
          <w:shd w:fill="FFFFFF" w:val="clear"/>
        </w:rPr>
        <w:t xml:space="preserve"> инструкторы по физической культуре, инструкторы по плаванию, педагоги дополнительных образовательных услуг по направлению «физическая культура», воспитатели.</w:t>
      </w:r>
    </w:p>
    <w:p>
      <w:pPr>
        <w:pStyle w:val="Normal"/>
        <w:widowControl w:val="false"/>
        <w:suppressAutoHyphens w:val="false"/>
        <w:autoSpaceDE w:val="false"/>
        <w:ind w:right="0" w:hanging="0"/>
        <w:rPr/>
      </w:pPr>
      <w:r>
        <w:rPr>
          <w:sz w:val="24"/>
          <w:szCs w:val="24"/>
        </w:rPr>
        <w:t xml:space="preserve">4. Цель, задачи деятельности объединения по решению профессиональных проблем и образовательных запросов руководящих и педагогических работников: Цель:  создание условий, способствующих повышению профессиональной компетентности инструкторов по физической культуре дошкольного образования в условиях реализации ФГОС, как следствие улучшение качества физкультурно-оздоровительной работы в ДОУ в условиях современных инновационных образовательных процессов. Задачи: </w:t>
      </w:r>
    </w:p>
    <w:p>
      <w:pPr>
        <w:pStyle w:val="Normal"/>
        <w:widowControl w:val="false"/>
        <w:suppressAutoHyphens w:val="false"/>
        <w:autoSpaceDE w:val="false"/>
        <w:ind w:right="0" w:hanging="0"/>
        <w:rPr>
          <w:sz w:val="24"/>
          <w:szCs w:val="24"/>
        </w:rPr>
      </w:pPr>
      <w:r>
        <w:rPr>
          <w:sz w:val="24"/>
          <w:szCs w:val="24"/>
        </w:rPr>
        <w:t>- Организация информационно-методической поддержки инструкторам по физической культуре ДОО города Нижневартовска.</w:t>
      </w:r>
    </w:p>
    <w:p>
      <w:pPr>
        <w:pStyle w:val="Normal"/>
        <w:widowControl w:val="false"/>
        <w:suppressAutoHyphens w:val="false"/>
        <w:autoSpaceDE w:val="false"/>
        <w:ind w:right="0" w:hanging="0"/>
        <w:rPr/>
      </w:pPr>
      <w:r>
        <w:rPr>
          <w:sz w:val="24"/>
          <w:szCs w:val="24"/>
        </w:rPr>
        <w:t>- Социальное взаимодействие с образовательными организациями, осуществляющими помощь детям с ОВЗ, а также с организациями дополнительного образования в направлении сохранения и укрепления физического здоровья детей</w:t>
      </w:r>
    </w:p>
    <w:p>
      <w:pPr>
        <w:pStyle w:val="Normal"/>
        <w:widowControl w:val="false"/>
        <w:suppressAutoHyphens w:val="false"/>
        <w:autoSpaceDE w:val="false"/>
        <w:ind w:right="0" w:hanging="0"/>
        <w:rPr/>
      </w:pPr>
      <w:r>
        <w:rPr>
          <w:sz w:val="24"/>
          <w:szCs w:val="24"/>
        </w:rPr>
        <w:t>- Формирование творческого потенциала личности педагогов через активное участие в ММО, мероприятиях различного уровня, самообразовательной деятельности и трансляции педагогического опыта.</w:t>
      </w:r>
    </w:p>
    <w:p>
      <w:pPr>
        <w:pStyle w:val="Normal"/>
        <w:spacing w:before="0" w:after="20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Формирование методических портфолио по результатам проведенных мероприятий для дальнейшего распространения передового педагогического опыта инструкторов по физической культуре города Нижневартовска, </w:t>
      </w:r>
      <w:r>
        <w:rPr>
          <w:rFonts w:eastAsia="Times New Roman"/>
          <w:sz w:val="24"/>
          <w:szCs w:val="24"/>
        </w:rPr>
        <w:t>способствующего эффективной реализации направления физического развития дошкольников на современном этапе.</w:t>
      </w:r>
    </w:p>
    <w:p>
      <w:pPr>
        <w:pStyle w:val="Normal"/>
        <w:spacing w:before="0" w:after="200"/>
        <w:ind w:right="0" w:hanging="0"/>
        <w:contextualSpacing/>
        <w:rPr/>
      </w:pPr>
      <w:r>
        <w:rPr>
          <w:sz w:val="24"/>
          <w:szCs w:val="24"/>
        </w:rPr>
        <w:t>5. Основные формы организации и содержание деятельности:</w:t>
      </w:r>
    </w:p>
    <w:p>
      <w:pPr>
        <w:pStyle w:val="Normal"/>
        <w:spacing w:before="0" w:after="20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 информация о заседаниях: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098"/>
        <w:gridCol w:w="1560"/>
        <w:gridCol w:w="2304"/>
        <w:gridCol w:w="269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ериоды проведения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ата, место проведения (очно/заоч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атегория учас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ематика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ормы работы в рамках заседани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инструктивно-методическое совещание, теоретический семинар, семинар-практикум, творческий отчет, консультация, открытое учебное, внеучебное занятие, мастер-класс,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инятые решения,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тодический проду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13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Итого 1 полугодие (количество проведенных засе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мната проведения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-мероприятий по ссылке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lang w:val="ru-RU" w:eastAsia="en-US"/>
              </w:rPr>
            </w:pPr>
            <w:hyperlink r:id="rId5">
              <w:r>
                <w:rPr>
                  <w:rStyle w:val="InternetLink"/>
                  <w:sz w:val="20"/>
                  <w:lang w:val="ru-RU" w:eastAsia="en-US"/>
                </w:rPr>
                <w:t>https://metro.edu-nv.ru/b/2hg-fn4-ps1-6fp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2 участника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Заместитель заведующего; инструкторы по физической культуре, педагог-психо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sz w:val="20"/>
                <w:szCs w:val="22"/>
                <w:lang w:val="ru-RU" w:eastAsia="ru-RU"/>
              </w:rPr>
              <w:t xml:space="preserve">«Организация деятельности </w:t>
            </w:r>
            <w:r>
              <w:rPr>
                <w:color w:val="000000"/>
                <w:kern w:val="2"/>
                <w:sz w:val="20"/>
                <w:szCs w:val="22"/>
                <w:lang w:val="ru-RU" w:eastAsia="ru-RU"/>
              </w:rPr>
              <w:t xml:space="preserve">муниципального методического объединения </w:t>
            </w:r>
            <w:r>
              <w:rPr>
                <w:sz w:val="20"/>
                <w:szCs w:val="22"/>
                <w:lang w:val="ru-RU" w:eastAsia="en-US"/>
              </w:rPr>
              <w:t>«Инструкторы по физической культуре»  на 2024-2025 учебный год</w:t>
            </w:r>
            <w:r>
              <w:rPr>
                <w:sz w:val="20"/>
                <w:szCs w:val="2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совещ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у муниципального методического объединения «Физическая культура (инструкторы)»  на 2024-2025 учеб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совета муниципального методического объединения «Физическая культура (инструкторы)» на 2024-2025 учебный год.</w:t>
            </w:r>
          </w:p>
        </w:tc>
      </w:tr>
      <w:tr>
        <w:trPr>
          <w:trHeight w:val="1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  <w:p>
            <w:pPr>
              <w:pStyle w:val="TextBody"/>
              <w:widowControl w:val="false"/>
              <w:spacing w:lineRule="auto" w:line="240" w:before="0" w:after="140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МАДОУ города Нижневартовска ДС №90 «Айболит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14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43 учас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14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Заместитель заведующего; инструкторы по физической культуре, методист ЦРО, педагог-психолог,   воспит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емственность в физическом воспитании между инструктором по физической культуре и воспитателя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е реше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комендовать к использованию представленный опы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Формирование культуры здорового и безопасного образа жизни у детей дошкольного возраста через использование инновационных физкультурно-оздоровительных технологий в ДОУ», Селезневой Марины Анатольевны, заведующего МАДОУ г. Нижневартовска ДС №90 «Айболит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спитание нравственно - патриотических  чувств посредством  приобщения к русским  народным игра», Пермяковой Екатерины Сергеевны, инструктора по физической культуре МБДОУ г. Нижневартовска ДС №67 «Ум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тренняя зарядка – одно из важных средств оздоровления и воспитания дошкольника», Вахитовой Рузили Рудиновны, инструктора по физической культуре МАДОУ г.Нижневартовска ДС №68 «Ромаш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заимодействие инструктора по физической культуре и воспитателя», Махмутовой Лили Мусиновны, воспитателя МАДОУ г. Нижневартовска ДС №90 «Айболи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продукт: информационная страница для педагогов и инструкторов физической культуре  «Преемственность в физическом воспитании между инструктором по физической культуре и воспитателями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Ссылка на on-line сборник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2 засе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Итого 2 полугодие (количество проведенных засе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sz w:val="20"/>
                <w:lang w:val="ru-RU" w:eastAsia="en-US"/>
              </w:rPr>
              <w:t>18.02.2025 г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азенное образовательное учреждение «Нижневартовская школа для обучающихся с ограниченными возможностями здоровья № 2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Заместитель заведующего; инструкторы по физической культуре, методист ЦРО, педагог-психолог,   воспит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</w:rPr>
              <w:t>«Социальное взаимодействие с образовательными организациями, осуществляющими помощь детям с ограниченными возможностями здоровья, а также с организациями дополнительного образования в направлении сохранения и укрепления физического здоровь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Открытые  просмотры зан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е решение: Рекомендовать к использованию представленный опы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Развитие координации и социальных навыков детей с ТМНР через игру с предметами», учителя физической  культуры КОУ «НВШООВЗ №2» Эльвиры Рафаэловны Нажмутдиновой, учителя-дефектолога КОУ «НВШООВЗ №2» Светланы Геннадьевны Кучуриной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Развитие психомоторики и сенсорных процессов обучающихся с РАС через применение нейропсихологических упражнений» педагога-психолога КОУ «НВШООВЗ №2» Марины Анатольевны Раман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Формирование навыков взаимодействия и сотрудничества в группе обучающихся с РАС» учителя физической культуры КОУ «НВШООВЗ №2» Александра Юрьевича Ище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Нейроигры, нейроупражнения для межполушарного развития детей с РАС и ТМНР» педагога-психолога  КОУ «НВШООВЗ №2» Лидии Анатольевны Бризицкой, педагога-психолога КОУ «НВШООВЗ №2»  Натальи Анатольевны Валит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Развитие моторных навыков у детей с ТМНР через игру» учителя физической культуры КОУ «НВШООВЗ №2» Евгения Владимировича Антипова, учителя физической культуры КОУ «НВШООВЗ №2», Александра Юрьевича Ищенко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Использование сенсорной коробки в коррекционной работе с детьми с нарушениями сенсорной интеграции – РАС, интеллектуальная недостаточность» педагога-психолога КОУ «НВШООВЗ №2»  Земфиры Радиковны Гилязовой, педагога-психолога КОУ «НВШООВЗ №2». Марии Павловны Храмченк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анкетирование среди инструкторов по физической культуре по выявлению потребности консультирования по вопросам профессиональной деятельност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sz w:val="20"/>
                <w:lang w:val="ru-RU" w:eastAsia="en-US"/>
              </w:rPr>
              <w:t>11.03.2025 г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МАДОУ города Нижневартовска ДС №90 «Айболит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Заместитель заведующего; инструкторы по физической культуре, методист ЦРО, педагог-психолог,   воспит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к проведению муниципального этапа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бернаторские состязания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ое заседание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753" w:leader="none"/>
              </w:tabs>
              <w:suppressAutoHyphens w:val="false"/>
              <w:autoSpaceDE w:val="false"/>
              <w:spacing w:before="0" w:after="0"/>
              <w:ind w:left="0" w:right="0" w:firstLine="142"/>
              <w:contextualSpacing w:val="false"/>
              <w:rPr/>
            </w:pPr>
            <w:r>
              <w:rPr>
                <w:sz w:val="20"/>
                <w:szCs w:val="20"/>
              </w:rPr>
              <w:t>Принять к сведению и</w:t>
            </w:r>
            <w:r>
              <w:rPr>
                <w:bCs/>
                <w:sz w:val="20"/>
                <w:szCs w:val="20"/>
              </w:rPr>
              <w:t>нформацию по подготовке к проведению муниципального этапа соревнования «Губернаторские состязан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753" w:leader="none"/>
              </w:tabs>
              <w:suppressAutoHyphens w:val="false"/>
              <w:autoSpaceDE w:val="false"/>
              <w:spacing w:before="0" w:after="0"/>
              <w:ind w:left="0" w:right="0" w:firstLine="142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работу в</w:t>
            </w:r>
            <w:r>
              <w:rPr>
                <w:color w:val="000000"/>
                <w:sz w:val="20"/>
                <w:szCs w:val="20"/>
              </w:rPr>
              <w:t>ыполнение требований к заполнению документации участников соревнований «Губернаторские состязан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sz w:val="20"/>
                <w:lang w:val="ru-RU" w:eastAsia="en-US"/>
              </w:rPr>
              <w:t>18.04.2025 г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Муниципальное бюджетное дошкольное образовательное учреждение детский сад № 67 «Умка».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2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Заместитель заведующего; инструкторы по физической культуре, методист ЦРО, педагог-психолог,   воспит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иск эффективных форм, использование инновационных подходов и новых технологий при организации физкультурно-оздоровительной работы в ДОУ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Семинар-практику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к использованию представленный опы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ория и методика обучения спортивным прыжкам через резинку» Пермяковой Екатерины Сергеевны, инструктора по физической культуре  МБДОУ ДС №67 «Умка», директора Нижневартовского отделения Федерации Прыжков через рези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портивные прыжки через резинку» Кулаевой Елены Николаевны, инструктора по физической культуре МБДОУ ДС №67 «Умка», заместителья директора Нижневартовского отделения Федерации Прыжков через резинку, Проскорковой Светланы Юрьевны, инструктора по физической культуре МБДОУ ДС №67 «Ум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еализация проекта оздоровительной направленности «Расскажу тебе про уши» Мухамадеевой Лилии Азатовны, инструктора по физической культуре МБДОУ ДС №67 «Ум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ять участие в городском конкурсе «Прыжки через резинку», организованным Федерацией Прыжков через резинк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sz w:val="20"/>
                <w:lang w:val="ru-RU" w:eastAsia="en-US"/>
              </w:rPr>
              <w:t>20.05.2025 г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МАДОУ города Нижневартовска ДС №90 «Айболит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Заместитель заведующего; инструкторы по физической культуре, методист ЦРО, педагог-психолог,   воспит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деятельности муниципального методического объединения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eastAsia="en-US"/>
              </w:rPr>
              <w:t>Инструктивно-методическое совещ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работать проект программы муниципального методического объединения «Физическая культура (инструкторы)» с учетом обозначенных направлений: организация открытых занятий на базе дошкольных образовательных учреждений города Нижневартовска, подвижные игры и игровые упражнения с инновационным спортивным оборудованием как средство развития двигательной деятельности у детей дошкольного возраста, участие в конкурсах профессионального мастерства инструкторов по физической культуре, решение педагогических задач из практики инструкторов по физической куль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должить социальное взаимодействие с дошкольными образовательными организациями, с образовательными организациями, осуществляющими помощь детям с ОВЗ, а также с организациями дополнительного образования в направлении сохранения и укрепления физического здоровья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твердить список педагогических работников, заслуживающих поощрения за активную работу в рамках деятельности методического объединения за 2024-2025 учебный год (прилож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знать деятельность муниципального методического объединения «Физическая культура (инструкторы)» за 2024-2025 учебный год результативной и эффективной (100% выполнение мероприятий программы методического объединения «Физическая культура (инструкторы)», высокая удовлетворенность результатами деятельности методического объединения целевой аудиторие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Итого за учебный год (количество проведенных засе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6 заседан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8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ind w:left="72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 совместная деятельность с ведомствами, организациями и учреждениями города, в том числе с высшими, средними специальными учебными заведениями</w:t>
      </w:r>
      <w:r>
        <w:rPr/>
        <w:t xml:space="preserve"> </w:t>
      </w:r>
      <w:r>
        <w:rPr>
          <w:sz w:val="24"/>
          <w:szCs w:val="24"/>
        </w:rPr>
        <w:t>Координацию</w:t>
      </w:r>
      <w:r>
        <w:rPr>
          <w:color w:val="000000"/>
          <w:sz w:val="24"/>
          <w:szCs w:val="24"/>
          <w:shd w:fill="FFFFFF" w:val="clear"/>
        </w:rPr>
        <w:t xml:space="preserve"> деятельности муниципального методического объединения осуществляет департамент образования, организационно-методическое сопровождение – МАУ г. Нижневартовска «ЦРО»; заседания объединения проводятся совместно с дошкольными образовательными учреждениями города Нижневартовска и  </w:t>
      </w:r>
      <w:r>
        <w:rPr>
          <w:sz w:val="24"/>
          <w:szCs w:val="24"/>
        </w:rPr>
        <w:t>казенным образовательным учреждением «Нижневартовская школа для обучающихся с ограниченными возможностями здоровья № 2».</w:t>
      </w:r>
    </w:p>
    <w:p>
      <w:pPr>
        <w:pStyle w:val="Normal"/>
        <w:spacing w:before="0" w:after="20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. Проблемы в организации деятельности: отсутствуют.</w:t>
      </w:r>
    </w:p>
    <w:p>
      <w:pPr>
        <w:pStyle w:val="Normal"/>
        <w:spacing w:before="0" w:after="20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 Результаты мониторинга профессиональных проблем и образовательных запросов педагогов (по итогам анкетирования педагогов по окончании каждого заседания) уровень удовлетворенности деятельности  муниципального методического объединения составляет 100%, </w:t>
      </w:r>
    </w:p>
    <w:p>
      <w:pPr>
        <w:pStyle w:val="Normal"/>
        <w:suppressAutoHyphens w:val="false"/>
        <w:spacing w:lineRule="auto" w:line="276" w:before="0" w:after="200"/>
        <w:ind w:righ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8. Общие выводы о результативности и эффективности деятельности за учебный год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29" w:right="0" w:hanging="360"/>
        <w:contextualSpacing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u w:val="single"/>
          <w:shd w:fill="FFFFFF" w:val="clear"/>
        </w:rPr>
        <w:t>Организована работа Совета муниципального методического объединения «Физическая культура (инструкторы)» по осуществлению методической поддержки педагогическим работникам в обобщении и презентации педагогического опыта, что позволило представить опыт педагогов на качественном уровне: проведение мастер-классов, практических занятий, представление опыта с активным привлечением слушателей, с подачей качественно структурированного материа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29" w:right="0" w:hanging="360"/>
        <w:contextualSpacing/>
        <w:rPr/>
      </w:pPr>
      <w:r>
        <w:rPr>
          <w:color w:val="000000"/>
          <w:sz w:val="24"/>
          <w:szCs w:val="24"/>
          <w:u w:val="single"/>
          <w:shd w:fill="FFFFFF" w:val="clear"/>
        </w:rPr>
        <w:t>Сформирован банк методических материалов (в формате тематических сборников) педагогического опыта деятельности инструкторов по физической культуре, способствующего эффективной реализации направления физического развития дошкольников на современном этапе: на текущий период количество сборников –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29" w:right="0" w:hanging="360"/>
        <w:contextualSpacing/>
        <w:rPr/>
      </w:pPr>
      <w:r>
        <w:rPr>
          <w:color w:val="000000"/>
          <w:sz w:val="24"/>
          <w:szCs w:val="24"/>
          <w:u w:val="single"/>
          <w:shd w:fill="FFFFFF" w:val="clear"/>
        </w:rPr>
        <w:t>Проведено 6 мероприятий, на 4-х из которых были созданы условия для обмена опытом деятельности воспитателей как для носителей опыта, так для педагогов, потенциально принимающих этот опы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429" w:right="0" w:hanging="360"/>
        <w:contextualSpacing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Организовано сотрудничество с </w:t>
      </w:r>
      <w:r>
        <w:rPr>
          <w:sz w:val="24"/>
          <w:szCs w:val="24"/>
          <w:u w:val="single"/>
        </w:rPr>
        <w:t>центром ВФСК «ГТО</w:t>
      </w:r>
      <w:r>
        <w:rPr>
          <w:color w:val="000000"/>
          <w:sz w:val="24"/>
          <w:szCs w:val="24"/>
          <w:u w:val="single"/>
          <w:shd w:fill="FFFFFF" w:val="clear"/>
        </w:rPr>
        <w:t xml:space="preserve">», </w:t>
      </w:r>
      <w:r>
        <w:rPr>
          <w:sz w:val="24"/>
          <w:szCs w:val="24"/>
          <w:u w:val="single"/>
        </w:rPr>
        <w:t xml:space="preserve">центром социальной реабилитации БУ ХМАО-Югры «Нижневартовский многопрофильный реабилитационный центр для инвалидов» </w:t>
      </w:r>
      <w:r>
        <w:rPr>
          <w:color w:val="000000"/>
          <w:sz w:val="24"/>
          <w:szCs w:val="24"/>
          <w:u w:val="single"/>
          <w:shd w:fill="FFFFFF" w:val="clear"/>
        </w:rPr>
        <w:t>с целью ознакомления и внедрения в практику современных образовательных технологий и инноваций, которые можно использовать в работе инструктора по физической культуре.</w:t>
      </w:r>
    </w:p>
    <w:p>
      <w:pPr>
        <w:pStyle w:val="Style20"/>
        <w:widowControl w:val="false"/>
        <w:autoSpaceDE w:val="false"/>
        <w:spacing w:before="0" w:after="120"/>
        <w:ind w:left="567" w:right="57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Таким образом, создаются условия для обмена опытом деятельности инструкторов по физической культуре как для носителей опыта, так для педагогов, потенциально принимающих этот опыт через изучение инновационных подходов в физическом воспитании дошкольников с целью обеспечения качества физкультурно-оздоровительной работы в ДОУ в условиях современных инновационных образовательных процессов.</w:t>
      </w:r>
      <w:r>
        <w:rPr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righ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ind w:righ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56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                                                                                                                              М.А. Селезнева </w:t>
      </w:r>
    </w:p>
    <w:p>
      <w:pPr>
        <w:pStyle w:val="Normal"/>
        <w:suppressAutoHyphens w:val="false"/>
        <w:spacing w:lineRule="auto" w:line="276" w:before="0" w:after="200"/>
        <w:ind w:righ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804" w:leader="none"/>
        </w:tabs>
        <w:ind w:right="0" w:hanging="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left="567" w:right="57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6804" w:leader="none"/>
        </w:tabs>
        <w:ind w:left="567" w:right="57" w:hanging="0"/>
        <w:rPr>
          <w:sz w:val="16"/>
          <w:szCs w:val="16"/>
        </w:rPr>
      </w:pPr>
      <w:r>
        <w:rPr>
          <w:sz w:val="16"/>
          <w:szCs w:val="16"/>
        </w:rPr>
        <w:t>Матвеева Елена Андреевна</w:t>
      </w:r>
    </w:p>
    <w:p>
      <w:pPr>
        <w:pStyle w:val="Normal"/>
        <w:tabs>
          <w:tab w:val="clear" w:pos="708"/>
          <w:tab w:val="left" w:pos="6804" w:leader="none"/>
        </w:tabs>
        <w:ind w:left="567" w:right="57" w:hanging="0"/>
        <w:rPr/>
      </w:pPr>
      <w:r>
        <w:rPr>
          <w:sz w:val="16"/>
          <w:szCs w:val="16"/>
        </w:rPr>
        <w:t>Заместитель заведующего МАДОУ</w:t>
      </w:r>
    </w:p>
    <w:p>
      <w:pPr>
        <w:pStyle w:val="Normal"/>
        <w:tabs>
          <w:tab w:val="clear" w:pos="708"/>
          <w:tab w:val="left" w:pos="6804" w:leader="none"/>
        </w:tabs>
        <w:ind w:left="567" w:right="57" w:hanging="0"/>
        <w:rPr>
          <w:sz w:val="16"/>
          <w:szCs w:val="16"/>
        </w:rPr>
      </w:pPr>
      <w:r>
        <w:rPr>
          <w:sz w:val="16"/>
          <w:szCs w:val="16"/>
        </w:rPr>
        <w:t>Телефон 8-9825215826</w:t>
      </w:r>
    </w:p>
    <w:p>
      <w:pPr>
        <w:pStyle w:val="Normal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0" w:hanging="0"/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before="2" w:after="0"/>
      <w:ind w:left="728" w:right="0" w:hanging="567"/>
      <w:jc w:val="left"/>
    </w:pPr>
    <w:rPr>
      <w:rFonts w:eastAsia="Times New Roman"/>
      <w:sz w:val="22"/>
      <w:lang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C15">
    <w:name w:val="c15"/>
    <w:basedOn w:val="Normal"/>
    <w:qFormat/>
    <w:pPr>
      <w:suppressAutoHyphens w:val="false"/>
      <w:spacing w:before="280" w:after="280"/>
      <w:ind w:right="0" w:hanging="0"/>
      <w:jc w:val="left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dou90.aibolit@yandex.ru" TargetMode="External"/><Relationship Id="rId5" Type="http://schemas.openxmlformats.org/officeDocument/2006/relationships/hyperlink" Target="https://metro.edu-nv.ru/b/2hg-fn4-ps1-6fp" TargetMode="External"/><Relationship Id="rId6" Type="http://schemas.openxmlformats.org/officeDocument/2006/relationships/hyperlink" Target="https://ds90-nizhnevartovsk-r86.gosweb.gosuslugi.ru/nash-detskiy-sad/fip-rip-mmo-forsayt-tsentry/instruktorov-po-fizicheskoy-kultur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3:00Z</dcterms:created>
  <dc:creator>Лилия Геннадьевна Косянчук</dc:creator>
  <dc:description/>
  <dc:language>en-US</dc:language>
  <cp:lastModifiedBy>lenaN</cp:lastModifiedBy>
  <cp:lastPrinted>2025-05-23T13:53:00Z</cp:lastPrinted>
  <dcterms:modified xsi:type="dcterms:W3CDTF">2025-05-23T08:53:00Z</dcterms:modified>
  <cp:revision>2</cp:revision>
  <dc:subject/>
  <dc:title/>
</cp:coreProperties>
</file>