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b/>
          <w:bCs/>
        </w:rPr>
        <w:t>Методика «Зеркало прогрессивных преобразований»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Познакомьтесь с алгоритмом данной методики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 шаг:</w:t>
      </w:r>
      <w:r>
        <w:rPr/>
        <w:t xml:space="preserve"> Сформулируйте одну конкретную проблему и запишите е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 шаг:</w:t>
      </w:r>
      <w:r>
        <w:rPr/>
        <w:t xml:space="preserve"> Выявите и запишите основные причины ее возникновения (причины формулируются со слов «не» и «нет»).</w:t>
      </w:r>
    </w:p>
    <w:p>
      <w:pPr>
        <w:pStyle w:val="2"/>
        <w:rPr/>
      </w:pPr>
      <w:r>
        <w:rPr/>
        <w:t>1 и 2 шаги представляют ситуацию «минус». Далее ее надо перевести в ситуацию «плюс».</w:t>
      </w:r>
    </w:p>
    <w:p>
      <w:pPr>
        <w:pStyle w:val="TextBody"/>
        <w:spacing w:before="120" w:after="0"/>
        <w:rPr/>
      </w:pPr>
      <w:r>
        <w:rPr>
          <w:b/>
          <w:bCs/>
        </w:rPr>
        <w:t>3 шаг:</w:t>
      </w:r>
      <w:r>
        <w:rPr/>
        <w:t xml:space="preserve"> Проблема переформулируется в цель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 шаг:</w:t>
      </w:r>
      <w:r>
        <w:rPr/>
        <w:t xml:space="preserve"> Причины становятся задачами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 шаг:</w:t>
      </w:r>
      <w:r>
        <w:rPr/>
        <w:t xml:space="preserve"> Для каждой задачи определяется комплекс мероприятий – шагов по их достижению. Для каждого шага определяются ответственные, которые подбирают команду для реализации мероприятий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 шаг:</w:t>
      </w:r>
      <w:r>
        <w:rPr/>
        <w:t xml:space="preserve"> Ответственные определяют необходимые материальные ресурсы и время для выполнения мероприятий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 шаг:</w:t>
      </w:r>
      <w:r>
        <w:rPr/>
        <w:t xml:space="preserve"> Для каждого блока задач с мероприятиями определяется конкретный продукт и критерии эффективности решения задачи.</w:t>
      </w:r>
    </w:p>
    <w:p>
      <w:pPr>
        <w:pStyle w:val="TextBody"/>
        <w:ind w:firstLine="708"/>
        <w:rPr/>
      </w:pPr>
      <w:r>
        <w:rPr/>
        <w:t>Ниже представлен образец работы с данной методикой на примере конкретной ситуации № 2.</w:t>
      </w:r>
      <w:r>
        <w:br w:type="page"/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Постановка проблемы: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Не созданы условия для реализации технологического профиля на старшей ступени обучения. </w:t>
      </w:r>
    </w:p>
    <w:p>
      <w:pPr>
        <w:pStyle w:val="Normal"/>
        <w:spacing w:lineRule="auto" w:line="360" w:before="120" w:after="0"/>
        <w:rPr>
          <w:b/>
          <w:b/>
          <w:bCs/>
        </w:rPr>
      </w:pPr>
      <w:r>
        <w:rPr>
          <w:b/>
          <w:bCs/>
        </w:rPr>
        <w:t>2. Причины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</wp:posOffset>
                </wp:positionV>
                <wp:extent cx="1828800" cy="1169670"/>
                <wp:effectExtent l="5080" t="5080" r="571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6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разработаны организационные механизмы социального партнер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7.1pt;width:143.95pt;height:9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разработаны организационные механизмы социального партнер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(формулировки с «не» и «нет»)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95250</wp:posOffset>
                </wp:positionV>
                <wp:extent cx="17145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 мотивации к выбору профи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7.5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 мотивации к выбору профи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95250</wp:posOffset>
                </wp:positionV>
                <wp:extent cx="16002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 достаточной ресурсной баз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7.5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 достаточной ресурсной баз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552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1pt" to="234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20980</wp:posOffset>
                </wp:positionV>
                <wp:extent cx="1371600" cy="2286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4pt" to="395.95pt,3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1371600" cy="2286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7pt" to="179.9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Ситуация «минус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94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итуация «плюс»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Цель:</w:t>
      </w:r>
    </w:p>
    <w:p>
      <w:pPr>
        <w:pStyle w:val="Normal"/>
        <w:spacing w:lineRule="auto" w:line="360"/>
        <w:ind w:right="-365" w:hanging="0"/>
        <w:rPr>
          <w:i/>
          <w:i/>
          <w:iCs/>
        </w:rPr>
      </w:pPr>
      <w:r>
        <w:rPr>
          <w:i/>
          <w:iCs/>
        </w:rPr>
        <w:t xml:space="preserve">Создать условия для реализации технологического профиля на старшей ступени обучения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0665</wp:posOffset>
                </wp:positionV>
                <wp:extent cx="1600200" cy="6089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ать организационные механиз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8.95pt;width:125.95pt;height:4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отать организационные механиз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40665</wp:posOffset>
                </wp:positionV>
                <wp:extent cx="1600200" cy="3803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8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сить мотив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8.95pt;width:125.95pt;height:2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сить мотив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240665</wp:posOffset>
                </wp:positionV>
                <wp:extent cx="1600200" cy="4946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формировать ресурсную баз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8.95pt;width:125.95pt;height:3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формировать ресурсную баз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>4. Задачи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9588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5pt" to="234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21018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.55pt" to="396pt,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6159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5pt" to="72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 Мероприятия, ответственны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246380</wp:posOffset>
                </wp:positionV>
                <wp:extent cx="1276350" cy="4762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Сформировать рабочую групп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9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Сформировать рабочую групп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17780</wp:posOffset>
                </wp:positionV>
                <wp:extent cx="1276350" cy="9334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Создать информационную базу технологического профи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1.4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Создать информационную базу технологического про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36830</wp:posOffset>
                </wp:positionV>
                <wp:extent cx="1276350" cy="5715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Провести анализ ресурсов школы и внешне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5pt;mso-wrap-distance-left:9.05pt;mso-wrap-distance-right:9.05pt;mso-wrap-distance-top:0pt;mso-wrap-distance-bottom:0pt;margin-top:2.9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Провести анализ ресурсов школы и внешн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16065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65pt" to="396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5pt" to="72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05pt" to="234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9575</wp:posOffset>
                </wp:positionH>
                <wp:positionV relativeFrom="paragraph">
                  <wp:posOffset>143510</wp:posOffset>
                </wp:positionV>
                <wp:extent cx="1504950" cy="5905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Определить способы компенсации ресурсного дефици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1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Определить способы компенсации ресурсного дефици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82550</wp:posOffset>
                </wp:positionV>
                <wp:extent cx="1276350" cy="5372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Разработать целевую программу «Партнерст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2.3pt;mso-wrap-distance-left:9.05pt;mso-wrap-distance-right:9.05pt;mso-wrap-distance-top:0pt;mso-wrap-distance-bottom:0pt;margin-top:6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Разработать целевую программу «Партнер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3575</wp:posOffset>
                </wp:positionH>
                <wp:positionV relativeFrom="paragraph">
                  <wp:posOffset>21590</wp:posOffset>
                </wp:positionV>
                <wp:extent cx="1962150" cy="6515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Организовать информационно-консультативное сопровождение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1.3pt;mso-wrap-distance-left:9.05pt;mso-wrap-distance-right:9.05pt;mso-wrap-distance-top:0pt;mso-wrap-distance-bottom:0pt;margin-top:1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Организовать информационно-консультативное сопровождение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5pt" to="72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85pt" to="396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5pt" to="234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120650</wp:posOffset>
                </wp:positionV>
                <wp:extent cx="1390650" cy="8801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Обсудить программу на педсовете, родительских собраниях, сельском сх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9.3pt;mso-wrap-distance-left:9.05pt;mso-wrap-distance-right:9.05pt;mso-wrap-distance-top:0pt;mso-wrap-distance-bottom:0pt;margin-top:9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Обсудить программу на педсовете, родительских собраниях, сельском сх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9575</wp:posOffset>
                </wp:positionH>
                <wp:positionV relativeFrom="paragraph">
                  <wp:posOffset>6350</wp:posOffset>
                </wp:positionV>
                <wp:extent cx="1619250" cy="65151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Создать базы данных о рынке рабочих и учебных мест в рег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1.3pt;mso-wrap-distance-left:9.05pt;mso-wrap-distance-right:9.05pt;mso-wrap-distance-top:0pt;mso-wrap-distance-bottom:0pt;margin-top:0.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Создать базы данных о рынке рабочих и учебных мест в рег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2175</wp:posOffset>
                </wp:positionH>
                <wp:positionV relativeFrom="paragraph">
                  <wp:posOffset>-1270</wp:posOffset>
                </wp:positionV>
                <wp:extent cx="1619250" cy="7048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Ввести на этапе предпрофильной подготовки ученический портфоли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-0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Ввести на этапе предпрофильной подготовки ученический портфол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88265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95pt" to="396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5pt" to="234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68275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5pt" to="72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3875</wp:posOffset>
                </wp:positionH>
                <wp:positionV relativeFrom="paragraph">
                  <wp:posOffset>158750</wp:posOffset>
                </wp:positionV>
                <wp:extent cx="1504950" cy="10477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Привлечь к комплектации ресурсной базы технологического профиля социальных партнеров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12.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Привлечь к комплектации ресурсной базы технологического профиля социальных партнеров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</wp:posOffset>
                </wp:positionH>
                <wp:positionV relativeFrom="paragraph">
                  <wp:posOffset>238760</wp:posOffset>
                </wp:positionV>
                <wp:extent cx="1276350" cy="62166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Утвердить на заседании совета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95pt;mso-wrap-distance-left:9.05pt;mso-wrap-distance-right:9.05pt;mso-wrap-distance-top:0pt;mso-wrap-distance-bottom:0pt;margin-top:18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Утвердить на заседании совета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238760</wp:posOffset>
                </wp:positionV>
                <wp:extent cx="1847850" cy="90868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Привлечь в школу регионального эксперта программы «Достижения молодых» для организации школьного бизнес-цен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1.55pt;mso-wrap-distance-left:9.05pt;mso-wrap-distance-right:9.05pt;mso-wrap-distance-top:0pt;mso-wrap-distance-bottom:0pt;margin-top:18.8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Привлечь в школу регионального эксперта программы «Достижения молодых» для организации школьного бизнес-цен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5pt" to="72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145415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45pt" to="396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215900</wp:posOffset>
                </wp:positionV>
                <wp:extent cx="1276350" cy="8191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Утвердить приказом с назначением ответстве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1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Утвердить приказом с назначением ответстве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0975</wp:posOffset>
                </wp:positionH>
                <wp:positionV relativeFrom="paragraph">
                  <wp:posOffset>215900</wp:posOffset>
                </wp:positionV>
                <wp:extent cx="1847850" cy="4762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Подписать договоры с социальными партнер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7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Подписать договоры с социальными партне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6. Ресурс: </w:t>
      </w:r>
    </w:p>
    <w:p>
      <w:pPr>
        <w:pStyle w:val="2"/>
        <w:ind w:firstLine="708"/>
        <w:rPr>
          <w:i/>
          <w:i/>
          <w:u w:val="single"/>
        </w:rPr>
      </w:pPr>
      <w:r>
        <w:rPr>
          <w:i/>
          <w:u w:val="single"/>
        </w:rPr>
        <w:t>Кадровый: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- методическая служба школы во главе с научным руководителем;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- Центр занятости района;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- кабинет профориентации ИПКРО;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- региональный Центр программы «Достижения молодых»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  <w:u w:val="single"/>
        </w:rPr>
        <w:t>Временной:</w:t>
      </w:r>
      <w:r>
        <w:rPr>
          <w:i/>
          <w:iCs/>
        </w:rPr>
        <w:t xml:space="preserve"> </w:t>
      </w:r>
      <w:r>
        <w:rPr>
          <w:iCs/>
        </w:rPr>
        <w:t>2 года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Материально-технический и социальный: 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- социальные партнеры, попечители, Совет школы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- бюджет образовательного учреждения;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- производственная и проектная деятельность учащихся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7. Продукт: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Целевая программа «Партнерство»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Пакет методических материалов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Макет ученического портфолио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Каталог профессий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Нормативно-правовые документы школы, в том числе договор о социальном партнерстве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8. Критерии эффективности: </w:t>
      </w:r>
    </w:p>
    <w:p>
      <w:pPr>
        <w:pStyle w:val="2"/>
        <w:spacing w:lineRule="auto" w:line="360"/>
        <w:rPr/>
      </w:pPr>
      <w:r>
        <w:rPr/>
        <w:t xml:space="preserve">Мы будем считать условия достаточными, если не менее 80 % учащихся, выбравших технологический профиль, успешно его освоят, если будут востребованы не менее 90 % методических материалов и каталог профессий, если регулярно (1 раз в месяц) будет проводиться выставка профессий, если, аргументируя свой выбор профиля, учащиеся будут использовать свой портфоли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25:00Z</dcterms:created>
  <dc:creator>pvd.opo</dc:creator>
  <dc:description/>
  <cp:keywords/>
  <dc:language>en-US</dc:language>
  <cp:lastModifiedBy>Наталья Николаевна Гревцева</cp:lastModifiedBy>
  <dcterms:modified xsi:type="dcterms:W3CDTF">2017-05-30T10:23:00Z</dcterms:modified>
  <cp:revision>3</cp:revision>
  <dc:subject/>
  <dc:title>методика «Зеркало прогрессивных преобразований»</dc:title>
</cp:coreProperties>
</file>