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ехнологии исследовательского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тии познавательно-исследовательск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х дошко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олодилова Светлана Александровна,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МАДОУ г. Нижневартовска 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С № 68 «Ромашка»,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Расскажи мне, и я забуду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Покажи мне, и я запомню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Дай мне действовать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самому, и я пойму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дошкольном образовании широко используется понятие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познает мир через деятельность, где деятельность – это активное взаимодействие человека с окружающей средой. </w:t>
      </w:r>
    </w:p>
    <w:p>
      <w:pPr>
        <w:pStyle w:val="Style16"/>
        <w:suppressAutoHyphens w:val="true"/>
        <w:spacing w:before="0" w:after="120"/>
        <w:ind w:firstLine="567"/>
        <w:jc w:val="both"/>
        <w:rPr/>
      </w:pPr>
      <w:r>
        <w:rPr>
          <w:b/>
          <w:bCs/>
          <w:kern w:val="2"/>
        </w:rPr>
        <w:t xml:space="preserve">Цель </w:t>
      </w:r>
      <w:r>
        <w:rPr>
          <w:iCs/>
          <w:kern w:val="2"/>
        </w:rPr>
        <w:t>исследовательской деятельности в детском саду – сформировать у дошкольников основные ключевые компетенции, способность к исследовательскому типу мышления.</w:t>
      </w:r>
      <w:r>
        <w:rPr>
          <w:rFonts w:eastAsia="Calibri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 способствует актуализации знаний детей, накоплению опыта поисковой деятельности, ведь через практические действия, проведение опытов ребенок может подтвердить свои предположения, внести свой вклад в решение проблемы, увидеть новые возможности в уже знакомом и найти новый вариант применения имеющихся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ьская деятельность позволяет ребенку открывать свойства объектов, устанавливать причинно-следственные связи, определять закономерности, расширять представления об окружающем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ГОС отмечено, что комплексное оснащение образовательного процесса строится на использовании образовательных технологий деятельностного тип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ть технологий деятельностного типа заключаются как раз в том, что педагог не просто объясняет новое знание, а создает условия для того, чтобы дети самостоятельно открыли его для себя. Исследовательская деятельность является составляющей технологий деятельностного типа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ющими исследовательской деятельности ребенка-дошкольника являются выявление проблемы, выработка и постановка гипотезы, наблюдения, опыты, эксперименты, а также сделанные на их основе суждения и умозаключения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сследовательской деятельности специфичны для каждого возраста. В младшем и среднем дошкольном возрасте – это вхождение детей в проблемную игровую ситуацию (ведущая роль педагога); активизация желания искать пути разрешения проблемной ситуации (вместе с педагогом); формирование начальных предпосылок исследовательской деятельности (практические опыты)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– это формирование предпосылок поисковой деятельности, интеллектуальной инициативы; развитие умения определять возможные методы решения проблемы с помощью взрослого, а затем и самостоятельно; формирование умения применять данные методы, способствующие решению поставленной задачи, с использованием различных вариантов; развитие желания пользоваться специальной терминологией, ведение конструктивной беседы в процессе совместной исследовательской деятельности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ажно помнить, что исследование дошкольников в данном случае будет отличаться от проектирования. В современной педагогике исследовательскую деятельность и проектирование используют часто как синонимичные понятия. Отмечая их близость, нельзя не отметить и разницу между ними. Проектирование всегда направлено на решение какой-либо практической задачи. Исследовательская деятельность более свободная и не регламентирована внешними установкам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подходов А.И. Савенкова (обучение детей исследовательским умениям), Е.Г. Юдиной (проектно-тематического обучения, построенного на основе исследовательского поведения) мною были выделены этапы организации исследовательской деятельности на основе комплексно-тематического план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АП ПЕРВЫ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28185</wp:posOffset>
            </wp:positionH>
            <wp:positionV relativeFrom="paragraph">
              <wp:posOffset>27940</wp:posOffset>
            </wp:positionV>
            <wp:extent cx="2073910" cy="1555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а с 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мет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у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У образовате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им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е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комплексно-тематического планирования своей группы я подобрала темы исследований и проектов, которые можно провести в рамках этих тем.</w:t>
      </w:r>
    </w:p>
    <w:p>
      <w:pPr>
        <w:pStyle w:val="Normal"/>
        <w:suppressAutoHyphens w:val="true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тем 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68"/>
      </w:tblGrid>
      <w:tr>
        <w:trPr>
          <w:trHeight w:val="31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рабочей программ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сследований и проектов</w:t>
            </w:r>
          </w:p>
        </w:tc>
      </w:tr>
      <w:tr>
        <w:trPr>
          <w:trHeight w:val="59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животных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животные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ие животные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Север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Югр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ные рыбки»</w:t>
            </w:r>
          </w:p>
        </w:tc>
      </w:tr>
      <w:tr>
        <w:trPr>
          <w:trHeight w:val="10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стучится к нам в ок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тицы не летают?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ющие птицы» </w:t>
            </w:r>
          </w:p>
        </w:tc>
      </w:tr>
      <w:tr>
        <w:trPr>
          <w:trHeight w:val="55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значает мое имя»</w:t>
            </w:r>
          </w:p>
        </w:tc>
      </w:tr>
      <w:tr>
        <w:trPr>
          <w:trHeight w:val="13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 вредные продук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микроб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, в которых живут витамины»</w:t>
            </w:r>
          </w:p>
        </w:tc>
      </w:tr>
      <w:tr>
        <w:trPr>
          <w:trHeight w:val="77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разных национальност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разных национальност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кухня»</w:t>
            </w:r>
          </w:p>
        </w:tc>
      </w:tr>
      <w:tr>
        <w:trPr>
          <w:trHeight w:val="35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жизни природ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рисует картины о природе»</w:t>
            </w:r>
          </w:p>
        </w:tc>
      </w:tr>
      <w:tr>
        <w:trPr>
          <w:trHeight w:val="27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книга к нам пришл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писатели, поэ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иллюстраторы детских книг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в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н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чистить вод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не будет воды»</w:t>
            </w:r>
          </w:p>
        </w:tc>
      </w:tr>
      <w:tr>
        <w:trPr>
          <w:trHeight w:val="71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корабли и космические станции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ехн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а войск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АП ВТОР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об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олос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 бес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ё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………?»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?»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…?»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8255</wp:posOffset>
            </wp:positionV>
            <wp:extent cx="2645410" cy="1984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з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ту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ем име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нд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пи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опира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д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надпи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ти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зн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уем 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ник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исыва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т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исовыв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нима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у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уп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логич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пись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зн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м методику А.И. Савенкова, дела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ть из кн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о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ого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смотреть по телевизору;</w:t>
      </w:r>
      <w:r>
        <w:rPr>
          <w:rFonts w:cs="Times New Roman" w:ascii="Times New Roman" w:hAnsi="Times New Roman"/>
          <w:sz w:val="24"/>
          <w:szCs w:val="24"/>
        </w:rPr>
        <w:t xml:space="preserve"> понаблюдать; провести эксперимент; получить информацию с помощью компьютер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ться со специалистом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н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рп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ё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у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утинк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»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я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ч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ываются интер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 (что хочет узнать ребен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п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, асп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натые 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ими пт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ул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лет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те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хо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ут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та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ут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ди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731260"/>
            <wp:effectExtent l="0" t="0" r="0" b="0"/>
            <wp:docPr id="3" name="Picture 45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8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292090" cy="391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7" t="0" r="197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1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ут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глашение (по рекомендациям Е.Г. Юди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ем его в раздев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62230</wp:posOffset>
                </wp:positionV>
                <wp:extent cx="7227570" cy="3862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38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4.9pt;width:569.05pt;height:30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МИЛЫЕ МАМЫ И ПАПЫ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БАБУШКИ И ДЕДУШКИ, СЕСТРЁНКИ И БРАТИШКИ!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ебятами решили, что следующей у нас будет тема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ПЕРНАТЫЕ ДРУЗЬЯ»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верены, что будем очень заняты, но </w:t>
      </w:r>
      <w:r>
        <w:rPr>
          <w:rFonts w:cs="Times New Roman" w:ascii="Times New Roman" w:hAnsi="Times New Roman"/>
          <w:b/>
          <w:i/>
          <w:sz w:val="24"/>
          <w:szCs w:val="24"/>
        </w:rPr>
        <w:t>без вашей помощи нам не обойтись.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center"/>
        <w:rPr/>
      </w:pPr>
      <w:r>
        <w:rPr/>
        <w:t>На этой неделе мы займёмся следующим: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66"/>
      </w:tblGrid>
      <w:tr>
        <w:trPr>
          <w:trHeight w:val="1840" w:hRule="atLeast"/>
        </w:trPr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ем книги о птиц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помним мифы и легенды народов ми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ами наших работ станут: «Птица моей мечты»; «Что я люблю»; «Птицы, которые живут рядом с нам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овим коллаж «Птицы нашего двора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им на карте или на глобусе, где живут наши птицы;</w:t>
            </w:r>
          </w:p>
        </w:tc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итаем, сами напишем стихи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им вольеры для птиц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им вес, рост, ширину лап разных видов пернат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м показ кукольного театра «Хроменькая уточка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, и вам захочется рассказать нам о птицах, показать их фотографии, прочитать книги.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сможете, то приходите к нам. Мы будем рады вам и вашей помощи. 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 воспитатели группы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ланирования совместно с детьми мы продумываем ряд проект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е позволяет выполнить тема. На основе составленной «паутинки» планируем образовательную работу: последовательно просматриваем содержание программы, намечаем пути реализации темы по пяти образовательным областям, отбираем методы их реализации, подбираем средства и материалы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7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: «Чей хвост длиннее?», «Перелёт птиц», «Птичий двор», «Помоги друзьям», «Пернатый зоопарк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авил общения с разными птицами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сточный птичий рыно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вопросы: Сколько съедает колибри за один день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оды выпивают воробей и страус за день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и как часто надо кормить домашних птиц (кур, уток, гусей, индюков?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казки Н. Юсупова «Голубь и пшеничное зерно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к книге «Как человек и птица помогают друг другу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Юсупов «Голубь и пшеничное зерно», И. Крылов «Ворона и лисиц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«Воробьишко», Н. Сладков «Ласточка»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ов и поделок как по образцу, так и по собственному замыслу по фотографиям, репродукциям, выразительным скульптуркам, игрушкам пт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проект «Птица из моей сказ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рсонажей кукольного театра и деталей костюмов для будущей постано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ольших коробок страуса в натуральную ве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самоделка «Как человек и птицы помогают друг друг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южетов для развёртывания конструктивной деятельности «Кто хочет построить вольер для птиц?», «Как перевести фламинго?», «Какой дом должен быть в зоопарке для сокола-сапсана, а какой – для пеликана?» и пр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тюд «Я как птичка». «Птичья гимнасти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дим правильное меню для разных птиц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 «Всем ли нужны витамины?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 по теме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кукольного театра «Хроменькая уточк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ллажа «Птицы нашего двор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книга Югры» 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мывае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ред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лн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АП ТРЕТ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ОВ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и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щ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с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атрализ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 д.</w:t>
      </w:r>
    </w:p>
    <w:p>
      <w:pPr>
        <w:pStyle w:val="Normal"/>
        <w:tabs>
          <w:tab w:val="clear" w:pos="708"/>
          <w:tab w:val="center" w:pos="1383" w:leader="none"/>
          <w:tab w:val="center" w:pos="2731" w:leader="none"/>
          <w:tab w:val="center" w:pos="4054" w:leader="none"/>
          <w:tab w:val="center" w:pos="5478" w:leader="none"/>
          <w:tab w:val="center" w:pos="6695" w:leader="none"/>
          <w:tab w:val="center" w:pos="7384" w:leader="none"/>
          <w:tab w:val="right" w:pos="936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образительная деятель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053590" cy="142557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 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з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рисо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олн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ппликац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пк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тиц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щае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рты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ни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27965</wp:posOffset>
            </wp:positionV>
            <wp:extent cx="2057400" cy="135255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о-исследовательская деятельность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ив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ад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обу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и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51130</wp:posOffset>
            </wp:positionV>
            <wp:extent cx="1943100" cy="1433195"/>
            <wp:effectExtent l="0" t="0" r="0" b="0"/>
            <wp:wrapTight wrapText="bothSides">
              <wp:wrapPolygon edited="0">
                <wp:start x="-81" y="0"/>
                <wp:lineTo x="-81" y="21489"/>
                <wp:lineTo x="21600" y="21489"/>
                <wp:lineTo x="21600" y="0"/>
                <wp:lineTo x="-81" y="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ля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на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вар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реб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конье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ряз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проводим опыты с пером птицы; вместе с детьми просматрива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ь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группу приглашаются родители, которые побывали в разных странах и могут рассказ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экзо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 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образ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 прих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ы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иниру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р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ережива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ав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честв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ТВЕРТЫ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ОВ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91440</wp:posOffset>
            </wp:positionV>
            <wp:extent cx="2030095" cy="1286510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н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е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ю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ктак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ю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филь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ечат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стре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емонстрир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адовал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, результатом исследовательской деятельности по теме «Круглый год» стал коллаж «Путешествие по временам года»; по теме «Полезные и вредные продукты» – коллаж «Самый полезный овощ», книга «Кулинарные рецепты моей семьи», «Овощная выставка поделок» и т. </w:t>
      </w:r>
      <w:r>
        <w:rPr/>
        <w:t>д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34"/>
        <w:gridCol w:w="3596"/>
      </w:tblGrid>
      <w:tr>
        <w:trPr/>
        <w:tc>
          <w:tcPr>
            <w:tcW w:w="3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091690" cy="13328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013585" cy="13423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145665" cy="13322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78" t="-28" r="-18" b="20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познавательно-исследовательская деятельность способствует актуализации знаний детей, накоплению опыта поисковой деятельности, когда ребенок посредством практических действий, постановки опытов может подтвердить свои предположения, внести вклад в решение выявленной проблемы, увидеть новые возможности в уже знакомом, подыскать новый вариант использования имеющихся знаний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идея деятельностного подхода связана не с самой деятельностью как таковой, а с деятельностью как средством становления и развития ребенка. То есть в процессе и результате использования форм, приемов и методов исследовательской деятельности рождается не робот, обученный и запрограммированный на четкое выполнение определенных видов действий, деятельностей, а</w:t>
      </w:r>
      <w:r>
        <w:rPr>
          <w:rFonts w:cs="Times New Roman" w:ascii="Times New Roman" w:hAnsi="Times New Roman"/>
          <w:sz w:val="24"/>
          <w:szCs w:val="24"/>
        </w:rPr>
        <w:t xml:space="preserve"> Человек, способный выбирать, оценивать, планировать и конструировать те виды деятельности, которые адекватны его природе, удовлетворяют его потребности в саморазвитии, самореализаци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right="349" w:hanging="0"/>
      <w:jc w:val="center"/>
      <w:outlineLvl w:val="0"/>
    </w:pPr>
    <w:rPr>
      <w:rFonts w:ascii="Calibri" w:hAnsi="Calibri" w:eastAsia="Calibri" w:cs="Calibri"/>
      <w:color w:val="000000"/>
      <w:sz w:val="23"/>
      <w:szCs w:val="22"/>
      <w:u w:val="single" w:color="00000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3"/>
      <w:u w:val="single" w:color="000000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FootnotedescriptionChar">
    <w:name w:val="footnote description Char"/>
    <w:qFormat/>
    <w:rPr>
      <w:rFonts w:ascii="Calibri" w:hAnsi="Calibri" w:eastAsia="Calibri" w:cs="Times New Roman"/>
      <w:color w:val="000000"/>
      <w:sz w:val="19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9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31">
    <w:name w:val="Основной текст (3)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45" w:hanging="0"/>
    </w:pPr>
    <w:rPr>
      <w:rFonts w:ascii="Calibri" w:hAnsi="Calibri" w:eastAsia="Calibri" w:cs="Times New Roman"/>
      <w:color w:val="000000"/>
      <w:sz w:val="19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480" w:before="0" w:after="0"/>
    </w:pPr>
    <w:rPr>
      <w:rFonts w:ascii="Calibri" w:hAnsi="Calibri" w:eastAsia="Calibri" w:cs="Times New Roman"/>
      <w:b/>
      <w:bCs/>
      <w:sz w:val="24"/>
      <w:szCs w:val="24"/>
    </w:rPr>
  </w:style>
  <w:style w:type="paragraph" w:styleId="Style19">
    <w:name w:val="без интервала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Я</dc:creator>
  <dc:description/>
  <cp:keywords/>
  <dc:language>en-US</dc:language>
  <cp:lastModifiedBy>Гетман С.В..</cp:lastModifiedBy>
  <dcterms:modified xsi:type="dcterms:W3CDTF">2015-04-24T05:29:00Z</dcterms:modified>
  <cp:revision>38</cp:revision>
  <dc:subject/>
  <dc:title/>
</cp:coreProperties>
</file>